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/>
        <w:tc>
          <w:tcPr>
            <w:tcW w:w="1048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 w:eastAsia="黑体"/>
                <w:b/>
                <w:kern w:val="0"/>
                <w:sz w:val="44"/>
                <w:szCs w:val="44"/>
              </w:rPr>
              <w:t>附件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660"/>
                    <w:jc w:val="center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/>
                      <w:bCs/>
                      <w:sz w:val="44"/>
                      <w:szCs w:val="44"/>
                    </w:rPr>
                    <w:t>聘用人员简历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方正小标宋简体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179"/>
        <w:gridCol w:w="331"/>
        <w:gridCol w:w="676"/>
        <w:gridCol w:w="1005"/>
        <w:gridCol w:w="173"/>
        <w:gridCol w:w="1681"/>
        <w:gridCol w:w="1516"/>
        <w:gridCol w:w="156"/>
        <w:gridCol w:w="1350"/>
      </w:tblGrid>
      <w:tr>
        <w:trPr>
          <w:trHeight w:val="56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籍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户籍所在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健康状态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婚姻状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学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毕业时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毕业院校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所学专业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现工作单位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参加工作时间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单位所在地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工作单位职务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通讯地址</w:t>
            </w:r>
          </w:p>
        </w:tc>
        <w:tc>
          <w:tcPr>
            <w:tcW w:w="5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奖惩情况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本人承诺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本人承诺以上所填写内容均真实有效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ind w:left="6480" w:hanging="648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年    月   日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与本人关系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现工作单位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い十字</cp:lastModifiedBy>
  <cp:lastPrinted>2022-05-06T16:49:00Z</cp:lastPrinted>
  <dcterms:modified xsi:type="dcterms:W3CDTF">2025-06-10T0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4008F29A94E0A9C1B6543E42AFB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zNTRjMTk3NjY4ZDNjZmViZDc4NmJiYzRkZTM1MjYiLCJ1c2VySWQiOiIzNTg4NjI2ODcifQ==</vt:lpwstr>
  </property>
  <property fmtid="{D5CDD505-2E9C-101B-9397-08002B2CF9AE}" pid="5" name="commondata">
    <vt:lpwstr>commondata</vt:lpwstr>
  </property>
</Properties>
</file>