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Times New Roman" w:hAnsi="Times New Roman" w:eastAsia="方正小标宋简体" w:cs="Times New Roman"/>
          <w:color w:val="000000"/>
          <w:w w:val="9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w w:val="90"/>
          <w:kern w:val="0"/>
          <w:sz w:val="44"/>
          <w:szCs w:val="44"/>
          <w:lang w:eastAsia="zh-CN"/>
        </w:rPr>
        <w:t>防城港市文化广电体育和旅游局</w:t>
      </w:r>
      <w:r>
        <w:rPr>
          <w:rFonts w:eastAsia="方正小标宋简体" w:cs="Times New Roman" w:ascii="Times New Roman" w:hAnsi="Times New Roman"/>
          <w:color w:val="000000"/>
          <w:w w:val="90"/>
          <w:kern w:val="0"/>
          <w:sz w:val="44"/>
          <w:szCs w:val="44"/>
          <w:lang w:eastAsia="zh-CN"/>
        </w:rPr>
        <w:t>2025</w:t>
      </w:r>
      <w:r>
        <w:rPr>
          <w:rFonts w:ascii="Times New Roman" w:hAnsi="Times New Roman" w:cs="Times New Roman" w:eastAsia="方正小标宋简体"/>
          <w:color w:val="000000"/>
          <w:w w:val="90"/>
          <w:kern w:val="0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color w:val="000000"/>
          <w:w w:val="90"/>
          <w:kern w:val="0"/>
          <w:sz w:val="44"/>
          <w:szCs w:val="44"/>
          <w:lang w:val="en-US" w:eastAsia="zh-CN"/>
        </w:rPr>
        <w:t>度</w:t>
      </w:r>
      <w:r>
        <w:rPr>
          <w:rFonts w:ascii="Times New Roman" w:hAnsi="Times New Roman" w:cs="Times New Roman" w:eastAsia="方正小标宋简体"/>
          <w:color w:val="000000"/>
          <w:w w:val="90"/>
          <w:kern w:val="0"/>
          <w:sz w:val="44"/>
          <w:szCs w:val="44"/>
        </w:rPr>
        <w:t>考试录用公务员（参照管理人员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/>
      </w:pPr>
      <w:r>
        <w:rPr>
          <w:rFonts w:ascii="Times New Roman" w:hAnsi="Times New Roman" w:cs="Times New Roman" w:eastAsia="方正小标宋简体"/>
          <w:color w:val="000000"/>
          <w:w w:val="90"/>
          <w:kern w:val="0"/>
          <w:sz w:val="44"/>
          <w:szCs w:val="44"/>
        </w:rPr>
        <w:t>拟录用人员名</w:t>
      </w:r>
      <w:r>
        <w:rPr>
          <w:rFonts w:ascii="Times New Roman" w:hAnsi="Times New Roman" w:cs="Times New Roman" w:eastAsia="方正小标宋简体"/>
          <w:color w:val="000000"/>
          <w:w w:val="90"/>
          <w:kern w:val="0"/>
          <w:sz w:val="44"/>
          <w:szCs w:val="44"/>
          <w:lang w:eastAsia="zh-CN"/>
        </w:rPr>
        <w:t>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2975</wp:posOffset>
                </wp:positionH>
                <wp:positionV relativeFrom="paragraph">
                  <wp:posOffset>992505</wp:posOffset>
                </wp:positionV>
                <wp:extent cx="8506460" cy="1452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6460" cy="145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2"/>
                              <w:gridCol w:w="983"/>
                              <w:gridCol w:w="1080"/>
                              <w:gridCol w:w="1128"/>
                              <w:gridCol w:w="708"/>
                              <w:gridCol w:w="567"/>
                              <w:gridCol w:w="426"/>
                              <w:gridCol w:w="1256"/>
                              <w:gridCol w:w="1437"/>
                              <w:gridCol w:w="851"/>
                              <w:gridCol w:w="771"/>
                              <w:gridCol w:w="788"/>
                              <w:gridCol w:w="712"/>
                              <w:gridCol w:w="564"/>
                              <w:gridCol w:w="936"/>
                              <w:gridCol w:w="547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招录机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用人单位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职位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代码</w:t>
                                  </w: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所在工作单位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或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行测成绩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申论成绩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专业科目笔试成绩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面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少数民族照顾加分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综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备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8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防城港市文化广电体育和旅游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防城港市文化市场综合行政执法支队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办公室综合职位（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5060006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吴林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瑶族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1060102112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防城港市互联网信息安全中心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8.5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2.5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83.8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50.8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8pt;height:114.4pt;mso-wrap-distance-left:9pt;mso-wrap-distance-right:9pt;mso-wrap-distance-top:0pt;mso-wrap-distance-bottom:0pt;margin-top:78.15pt;mso-position-vertical-relative:text;margin-left:74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2"/>
                        <w:gridCol w:w="983"/>
                        <w:gridCol w:w="1080"/>
                        <w:gridCol w:w="1128"/>
                        <w:gridCol w:w="708"/>
                        <w:gridCol w:w="567"/>
                        <w:gridCol w:w="426"/>
                        <w:gridCol w:w="1256"/>
                        <w:gridCol w:w="1437"/>
                        <w:gridCol w:w="851"/>
                        <w:gridCol w:w="771"/>
                        <w:gridCol w:w="788"/>
                        <w:gridCol w:w="712"/>
                        <w:gridCol w:w="564"/>
                        <w:gridCol w:w="936"/>
                        <w:gridCol w:w="547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招录机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用人单位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职位名称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代码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所在工作单位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或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行测成绩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申论成绩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专业科目笔试成绩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面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少数民族照顾加分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综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备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8" w:hRule="atLeast"/>
                        </w:trPr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防城港市文化广电体育和旅游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防城港市文化市场综合行政执法支队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办公室综合职位（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45060006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吴林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瑶族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1060102112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防城港市互联网信息安全中心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58.5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72.5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83.8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50.8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40" w:right="1440" w:gutter="0" w:header="851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dcterms:modified xsi:type="dcterms:W3CDTF">2025-06-09T02:4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