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梧州市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人力资源和社会保障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局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度公开遴选公务员拟录用人员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6"/>
        <w:gridCol w:w="2300"/>
        <w:gridCol w:w="2170"/>
        <w:gridCol w:w="1705"/>
        <w:gridCol w:w="4437"/>
      </w:tblGrid>
      <w:tr>
        <w:trPr>
          <w:trHeight w:val="10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机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用人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现工作单位及职务、职级</w:t>
            </w:r>
          </w:p>
        </w:tc>
      </w:tr>
      <w:tr>
        <w:trPr>
          <w:trHeight w:val="20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人力资源和社会保障</w:t>
            </w:r>
            <w:r>
              <w:rPr>
                <w:rFonts w:cs="仿宋_GB2312" w:eastAsia="仿宋_GB2312"/>
                <w:sz w:val="32"/>
                <w:szCs w:val="32"/>
              </w:rPr>
              <w:t>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就业服务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综合职位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刘权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藤县东荣镇人民政府一级科员</w:t>
            </w:r>
          </w:p>
        </w:tc>
      </w:tr>
      <w:tr>
        <w:trPr>
          <w:trHeight w:val="21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人力资源和社会保障</w:t>
            </w:r>
            <w:r>
              <w:rPr>
                <w:rFonts w:cs="仿宋_GB2312" w:eastAsia="仿宋_GB2312"/>
                <w:sz w:val="32"/>
                <w:szCs w:val="32"/>
              </w:rPr>
              <w:t>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就业服务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</w:rPr>
              <w:t>综合职位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许嘉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中共梧州市龙圩区纪律检查委员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梧州市龙圩区监察委员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党风政风监督室主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xfj2804415@163.com&lt;/sender&gt;&lt;type&gt;2&lt;/type&gt;&lt;subject&gt;</w:t>
                          </w:r>
                          <w:r>
                            <w:rPr/>
                            <w:t>自治区信访局拟遴选人员公示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联系电话</w:t>
                          </w:r>
                          <w:r>
                            <w:rPr/>
                            <w:t>18275776656&lt;/subject&gt;&lt;attachmentName&gt;2.</w:t>
                          </w:r>
                          <w:r>
                            <w:rPr/>
                            <w:t>自治区信访局公示附件</w:t>
                          </w:r>
                          <w:r>
                            <w:rPr/>
                            <w:t>.doc&lt;/attachmentName&gt;&lt;addressee&gt;zzqrsksy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0 16:39:50&lt;/sendTime&gt;&lt;loadTime&gt;2023-07-10 18:13:1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xfj2804415@163.com&lt;/sender&gt;&lt;type&gt;2&lt;/type&gt;&lt;subject&gt;</w:t>
                    </w:r>
                    <w:r>
                      <w:rPr/>
                      <w:t>自治区信访局拟遴选人员公示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联系电话</w:t>
                    </w:r>
                    <w:r>
                      <w:rPr/>
                      <w:t>18275776656&lt;/subject&gt;&lt;attachmentName&gt;2.</w:t>
                    </w:r>
                    <w:r>
                      <w:rPr/>
                      <w:t>自治区信访局公示附件</w:t>
                    </w:r>
                    <w:r>
                      <w:rPr/>
                      <w:t>.doc&lt;/attachmentName&gt;&lt;addressee&gt;zzqrsksy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0 16:39:50&lt;/sendTime&gt;&lt;loadTime&gt;2023-07-10 18:13:1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8:00Z</dcterms:created>
  <dc:creator>进行时</dc:creator>
  <dc:description/>
  <dc:language>en-US</dc:language>
  <cp:lastModifiedBy>gxxc</cp:lastModifiedBy>
  <dcterms:modified xsi:type="dcterms:W3CDTF">2025-05-26T16:3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C1BB6562479C976B8D2F32C8F548_11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