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试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完全了解自已的健康状况良好，我没有任何身体不适或疾病（包括先天性心脏病、风湿性心脏病、高血压、脑血管疾病、心肌炎、其他心脏病、冠状动脉病、严重心律不齐、高血糖、低血糖等任何不适合运动的疾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在此，我郑重声明：本人身体健康状沉符合参加《马山县消防救援大队公开招聘政府专职消防员公告》要求，如有隐瞒任何病情，所产生—切后果由我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充分了解本次测试中潜在的危险，以及可能由此而导致的受伤，我会对本人的安全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同意接受组织方在测试期间提供的现场急救性质的医务治疗，医疗救治期间造成的任何后果由本人承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已认真阅读并全面理解以上内容，且对上述所有内容子以确人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考生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期：      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1:00Z</dcterms:created>
  <dc:creator>AutoBVT</dc:creator>
  <dc:description/>
  <dc:language>en-US</dc:language>
  <cp:lastModifiedBy>苏小米</cp:lastModifiedBy>
  <dcterms:modified xsi:type="dcterms:W3CDTF">2024-03-05T01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A51D06C04D5D9C996638A6F822B4_13</vt:lpwstr>
  </property>
  <property fmtid="{D5CDD505-2E9C-101B-9397-08002B2CF9AE}" pid="3" name="KSOProductBuildVer">
    <vt:lpwstr>2052-12.1.0.16388</vt:lpwstr>
  </property>
</Properties>
</file>