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黑体"/>
          <w:b/>
          <w:b/>
          <w:bCs w:val="false"/>
          <w:kern w:val="0"/>
          <w:sz w:val="30"/>
          <w:szCs w:val="30"/>
          <w:lang w:eastAsia="zh-CN"/>
        </w:rPr>
      </w:pPr>
      <w:bookmarkStart w:id="0" w:name="OLE_LINK2"/>
      <w:bookmarkEnd w:id="0"/>
      <w:r>
        <w:rPr>
          <w:rFonts w:eastAsia="黑体"/>
          <w:b/>
          <w:bCs w:val="false"/>
          <w:kern w:val="0"/>
          <w:sz w:val="30"/>
          <w:szCs w:val="30"/>
          <w:lang w:val="en-US" w:eastAsia="zh-CN"/>
        </w:rPr>
        <w:t>象州县</w:t>
      </w:r>
      <w:r>
        <w:rPr>
          <w:rFonts w:eastAsia="黑体"/>
          <w:b/>
          <w:bCs w:val="false"/>
          <w:kern w:val="0"/>
          <w:sz w:val="30"/>
          <w:szCs w:val="30"/>
          <w:lang w:val="en-US" w:eastAsia="zh-CN"/>
        </w:rPr>
        <w:t>2025</w:t>
      </w:r>
      <w:r>
        <w:rPr>
          <w:rFonts w:eastAsia="黑体"/>
          <w:b/>
          <w:bCs w:val="false"/>
          <w:kern w:val="0"/>
          <w:sz w:val="30"/>
          <w:szCs w:val="30"/>
          <w:lang w:val="en-US" w:eastAsia="zh-CN"/>
        </w:rPr>
        <w:t>年事业单位公开招聘人员结构化面试</w:t>
      </w:r>
      <w:r>
        <w:rPr>
          <w:rFonts w:eastAsia="黑体"/>
          <w:b/>
          <w:bCs w:val="false"/>
          <w:kern w:val="0"/>
          <w:sz w:val="30"/>
          <w:szCs w:val="30"/>
        </w:rPr>
        <w:t>考场面试成绩</w:t>
      </w:r>
      <w:r>
        <w:rPr>
          <w:rFonts w:eastAsia="Times New Roman"/>
          <w:b/>
          <w:bCs w:val="false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黑体"/>
          <w:b/>
          <w:bCs w:val="false"/>
          <w:kern w:val="0"/>
          <w:sz w:val="30"/>
          <w:szCs w:val="30"/>
        </w:rPr>
        <w:t>汇总表</w:t>
      </w:r>
      <w:r>
        <w:rPr>
          <w:rFonts w:eastAsia="黑体"/>
          <w:b/>
          <w:bCs w:val="false"/>
          <w:kern w:val="0"/>
          <w:sz w:val="30"/>
          <w:szCs w:val="30"/>
          <w:lang w:eastAsia="zh-CN"/>
        </w:rPr>
        <w:t>（</w:t>
      </w:r>
      <w:r>
        <w:rPr>
          <w:rFonts w:eastAsia="黑体"/>
          <w:b/>
          <w:bCs w:val="false"/>
          <w:kern w:val="0"/>
          <w:sz w:val="30"/>
          <w:szCs w:val="30"/>
          <w:lang w:val="en-US" w:eastAsia="zh-CN"/>
        </w:rPr>
        <w:t>6</w:t>
      </w:r>
      <w:r>
        <w:rPr>
          <w:rFonts w:eastAsia="黑体"/>
          <w:b/>
          <w:bCs w:val="false"/>
          <w:kern w:val="0"/>
          <w:sz w:val="30"/>
          <w:szCs w:val="30"/>
          <w:lang w:val="en-US" w:eastAsia="zh-CN"/>
        </w:rPr>
        <w:t>月</w:t>
      </w:r>
      <w:r>
        <w:rPr>
          <w:rFonts w:eastAsia="黑体"/>
          <w:b/>
          <w:bCs w:val="false"/>
          <w:kern w:val="0"/>
          <w:sz w:val="30"/>
          <w:szCs w:val="30"/>
          <w:lang w:val="en-US" w:eastAsia="zh-CN"/>
        </w:rPr>
        <w:t>14</w:t>
      </w:r>
      <w:r>
        <w:rPr>
          <w:rFonts w:eastAsia="黑体"/>
          <w:b/>
          <w:bCs w:val="false"/>
          <w:kern w:val="0"/>
          <w:sz w:val="30"/>
          <w:szCs w:val="30"/>
          <w:lang w:val="en-US" w:eastAsia="zh-CN"/>
        </w:rPr>
        <w:t>日</w:t>
      </w:r>
      <w:r>
        <w:rPr>
          <w:rFonts w:eastAsia="黑体"/>
          <w:b/>
          <w:bCs w:val="false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                                               </w:t>
      </w:r>
    </w:p>
    <w:p>
      <w:pPr>
        <w:pStyle w:val="Normal"/>
        <w:widowControl/>
        <w:ind w:firstLine="6510"/>
        <w:rPr>
          <w:kern w:val="0"/>
          <w:szCs w:val="21"/>
        </w:rPr>
      </w:pPr>
      <w:r>
        <w:rPr>
          <w:kern w:val="0"/>
          <w:szCs w:val="21"/>
          <w:lang w:val="en-US" w:eastAsia="zh-CN"/>
        </w:rPr>
        <w:t>2025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年</w:t>
      </w:r>
      <w:r>
        <w:rPr>
          <w:kern w:val="0"/>
          <w:szCs w:val="21"/>
          <w:lang w:val="en-US" w:eastAsia="zh-CN"/>
        </w:rPr>
        <w:t>6</w:t>
      </w:r>
      <w:r>
        <w:rPr>
          <w:kern w:val="0"/>
          <w:szCs w:val="21"/>
          <w:lang w:val="en-US" w:eastAsia="zh-CN"/>
        </w:rPr>
        <w:t>月</w:t>
      </w:r>
      <w:r>
        <w:rPr>
          <w:kern w:val="0"/>
          <w:szCs w:val="21"/>
          <w:lang w:val="en-US" w:eastAsia="zh-CN"/>
        </w:rPr>
        <w:t>14</w:t>
      </w:r>
      <w:r>
        <w:rPr>
          <w:kern w:val="0"/>
          <w:szCs w:val="21"/>
        </w:rPr>
        <w:t>日</w:t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7"/>
        <w:gridCol w:w="864"/>
        <w:gridCol w:w="813"/>
        <w:gridCol w:w="1176"/>
        <w:gridCol w:w="2671"/>
        <w:gridCol w:w="1871"/>
      </w:tblGrid>
      <w:tr>
        <w:trPr>
          <w:tblHeader w:val="true"/>
          <w:trHeight w:val="816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bCs/>
                <w:color w:val="000000"/>
                <w:kern w:val="0"/>
                <w:szCs w:val="21"/>
              </w:rPr>
            </w:pPr>
            <w:bookmarkStart w:id="1" w:name="OLE_LINK1"/>
            <w:bookmarkEnd w:id="1"/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面试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面试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考场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考生面试序号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考生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报考岗位代码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面试成绩（分）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ËÎÌå;Times New Roman" w:hAnsi="ËÎÌå;Times New Roman" w:eastAsia="ËÎÌå;Times New Roman" w:cs="ËÎÌå;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幸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352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7.94 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钰玲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352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ËÎÌå;Times New Roman" w:hAnsi="ËÎÌå;Times New Roman" w:eastAsia="ËÎÌå;Times New Roman" w:cs="ËÎÌå;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凤忻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354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9.22 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华隆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354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4.78 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子洋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354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1.34 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坤钦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356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2.74 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荣燃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356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8.62 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韦方镇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356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6.36 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银睿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371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3.10 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宇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371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3.88 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卿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371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3.44 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韦海涵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357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9.82 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啸云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357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国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357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3.24 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海静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355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.06 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覃晓宇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355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.84 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宝锟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355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5.62 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婉媛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353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6.38 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ËÎÌå;Times New Roman" w:hAnsi="ËÎÌå;Times New Roman" w:cs="ËÎÌå;Times New Roman" w:eastAsia="ËÎÌå;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菲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353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4.42 </w:t>
            </w:r>
          </w:p>
        </w:tc>
      </w:tr>
      <w:tr>
        <w:trPr>
          <w:trHeight w:val="548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代钦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353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.76 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倩楠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369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8.16 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韦挺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369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怡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369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4.94 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丽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370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7.70 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婷淯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370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.12 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韦艳鲜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370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喜贵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366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8.98 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美燕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366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4.30 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覃巧东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366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2.72 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莉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368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7.08 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夏瞳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368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.72 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思蓉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368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1.44 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覃胜媛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368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8.14 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心宇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368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.24 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思瑾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368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3.74 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珂宁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367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9.52 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赖思翰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367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.70 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春玉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367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.38 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霜霜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383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3.20 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旺达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365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6.90 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松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365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2.60 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家辉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365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寿静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380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5.74 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佑堂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380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6.60 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鑫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364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5.30 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牙候闯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364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.72 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覃宗耀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363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7.98 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孝苑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363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6.20 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先贵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363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4.38 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寒东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360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3.38 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晓娟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358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4.72 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秀文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358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6.14 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晓慧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358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5.22 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惠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359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5.34 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丽艳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359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8.34 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会冰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362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6.82 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桦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362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.68 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覃奥沙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362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.76 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柳梅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362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5.88 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媛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362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8.36 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韦柳倩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362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5.74 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若琳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362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7.84 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彦婷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362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6.34 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金玲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362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.40 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费济涛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381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9.42 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德福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381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9.52 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磊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381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.60 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覃锋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382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3.32 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福林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382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.56 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祥和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382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.06 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连宏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387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.74 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成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521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6.00 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梦辉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521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3.22 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覃镜霖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521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2.22 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彩芬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521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.94 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银苗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521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.04 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珍丽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386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1.50 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覃奕瑀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386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3.10 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盛焱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385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8.32 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晓凤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385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5.84 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莹莹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385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.46 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柳洪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384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7.90 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思聪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384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3.26 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韦炳宇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384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4.36 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汉亮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384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.88 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立春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384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.92 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钰靓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389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9.14 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韦丽娜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389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.68 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莹莹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389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韦棋露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393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.66 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覃鹬婷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393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.64 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秋喜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393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.80 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瑞君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396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9.22 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静怡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396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韦映玲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396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1.42 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勇霖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391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4.04 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福余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391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5.94 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覃甜红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391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6.42 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靖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390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2.26 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韦祖添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390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5.86 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韦彩梅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390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7.32 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覃金媛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388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3.24 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静蓥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388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6.24 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韦文举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388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.90 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小雨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395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5.94 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东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395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3.44 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晗鹏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395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.92 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仙仙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394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9.60 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覃秀雪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394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5.32 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东云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394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7.72 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小燕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394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5.32 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一堃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09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9.04 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迪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12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9.10 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贤华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392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4.96 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令满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392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瑜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392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2.00 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承龙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392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3.00 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婷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392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3.38 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韦斌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392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刚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392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.60 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海波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392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9.42 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劲静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392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春燕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392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覃雪枫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392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8.90 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建民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392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8.76 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韦国鹏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392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3.20 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常扬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392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1.86 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游雅茹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392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.00 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雅诗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397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9.72 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明艳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397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.06 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覃萍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397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7.22 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覃子原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08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7.62 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诗涵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08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.14 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文珠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08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4.84 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海利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08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3.14 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韦豪年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08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2.14 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覃颜颜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08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瑜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08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6.06 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芳琴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08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2.90 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覃英麟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523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4.30 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静雯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523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9.67 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鉴娟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523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3.28 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明建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523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3.16 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如静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398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.46 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云婷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398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3.20 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解华丹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398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3.32 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覃华婧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399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7.80 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光朴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399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4.76 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覃煜华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399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.24 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韦秋兰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377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覃邓琦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377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7.32 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坚锋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377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6.00 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覃涵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377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5.34 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炫益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372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8.64 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与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372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.96 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覃文新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372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3.72 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春梅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375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.18 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琛婷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375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4.94 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松明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375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3.84 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强兴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374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6.88 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鲁思岑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374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.92 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丽春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374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4.50 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俊飞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374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6.14 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覃威贤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374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8.20 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覃阳燕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373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6.02 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胜福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373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.92 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剑翔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373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5.14 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覃苗苗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373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盘怡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373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4.42 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bookmarkStart w:id="2" w:name="OLE_LINK3"/>
            <w:bookmarkEnd w:id="2"/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永杰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376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1.74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蒙鑫浩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376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85.38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宾文慧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376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85.42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江涛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03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42.80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军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03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81.00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覃莼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03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80.12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莉婷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04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75.84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燕萍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04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76.94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春椿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04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73.30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韦施萍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02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82.40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覃鑫雨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02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83.92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嘉宁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02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2.32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覃丽丽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378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77.50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欣悦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378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79.76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丽卿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378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73.72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慧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07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7.02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金梅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07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73.34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覃韦苇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07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7.36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韦雨江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07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76.60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目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07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73.56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展鹏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01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79.86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世林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01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79.12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韦中烨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01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87.96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覃冬苗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58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59.00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柳玉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58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2.40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玉凤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58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84.30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艳贵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56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76.00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太星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56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73.50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安龙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56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9.40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薇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527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78.80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国喜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527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8.00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卓雅君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527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75.40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海元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527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87.00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覃琳容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527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81.40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泓林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527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78.50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紫莹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29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72.90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柯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20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75.90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语涵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20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曼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20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70.10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腾燕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54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71.90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菊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54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9.40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云秋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54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75.30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胡彧辰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524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81.80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夏雨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524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75.40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韦永康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524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80.00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赖俊秀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524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82.60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覃秦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520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73.20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覃良玉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520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80.10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雅雯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520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79.10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冠鹏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06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71.46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柳柳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06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79.30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留倩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06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71.40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玉婷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526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76.60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滢滢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526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80.00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雪聪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526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81.90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韦丽莎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526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77.90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若霖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526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59.80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金燕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526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77.36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安林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55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8.00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玉莹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55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84.00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永欢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79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74.70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韦覃钰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05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76.70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柳莹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522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80.30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盼春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522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80.50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覃舒颖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522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81.00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韦家朵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522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71.60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韦俊琪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522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7.30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航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522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76.50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华倩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530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77.90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静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530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83.00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尚新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530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77.54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霖靖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530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82.10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孟涵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530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70.44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韦嘉宁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530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82.54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凤周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530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73.86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黄雪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530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84.56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秋叶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530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85.46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远澳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530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79.26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覃进军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533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0.50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仟辉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533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77.28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千千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533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75.22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涵峰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533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83.92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圣淳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533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80.70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永智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533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71.46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韦洪庆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531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76.38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俊榄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531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73.94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东海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531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9.00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星越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535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77.38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静怡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535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81.00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覃鑫杰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535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80.96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媛媛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33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72.80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字华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534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78.00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麦巧雪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534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73.80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帝芬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534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85.60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楠楠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534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77.30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敏杰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534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71.20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宗俊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534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73.30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桂桦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534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81.40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莞婷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534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82.50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芳瑜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534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83.30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艳萍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40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汝迪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40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81.30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韦静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40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72.00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禹旭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537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78.20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艳莹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537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82.00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韦萧灵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537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74.80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新红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537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74.20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焕杰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537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79.28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菊祯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537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78.06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覃雁琳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536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82.70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文燕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536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78.00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蒙健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536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77.30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海江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536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73.06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瑶东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27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77.60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韦佳利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27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75.34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丽娜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27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77.80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覃琪翰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27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83.58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大韦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27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6.30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覃锋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23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73.40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金丽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23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77.66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覃紫丹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31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80.88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艺琳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31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80.02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麦钰其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31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72.70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鲜鲜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31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82.50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晓萍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31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9.58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覃秋玲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539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71.06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靖文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539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80.60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韦小仟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538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4.10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巧怡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538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73.62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鑫媛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538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7.56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庆玮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538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85.34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传铭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538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77.18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娜惠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538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74.98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丹迪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36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74.94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覃瑜涛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17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80.48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韦丽慧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17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77.60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俊婷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17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玉湘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28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78.44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韦茜娜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14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78.88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玉婷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14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76.92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秀荣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14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70.04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高远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13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76.28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韦锦雯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13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82.66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韦罗琪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13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78.06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雯婧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13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79.44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淑桢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13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婷婷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13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83.96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小玉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26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72.04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慧萍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18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70.70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泓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18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77.50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解雪琪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18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79.10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覃东莉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18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80.00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韦丽丽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18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佳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32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77.44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明燕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525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80.30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覃庆业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525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82.86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晓雯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35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78.00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春洁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35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76.42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星月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35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73.66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春妹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22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巾桃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22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74.98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丘甜珍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22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  <w:t>77.74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韦馒殷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22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81.92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覃海平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19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75.94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家滔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19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71.68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秋仁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19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80.82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增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532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79.12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彩银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37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78.92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纪庆洁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37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81.76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星誉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37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79.44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致杰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37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80.36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韦芳龙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38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77.94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宪飞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38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79.80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香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38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79.38</w:t>
            </w:r>
          </w:p>
        </w:tc>
      </w:tr>
      <w:tr>
        <w:trPr>
          <w:trHeight w:val="573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慧玲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  <w:kern w:val="0"/>
                <w:szCs w:val="21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200438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75.88</w:t>
            </w:r>
          </w:p>
        </w:tc>
      </w:tr>
    </w:tbl>
    <w:p>
      <w:pPr>
        <w:pStyle w:val="Normal"/>
        <w:jc w:val="right"/>
        <w:rPr/>
      </w:pPr>
      <w:r>
        <w:rPr/>
      </w:r>
      <w:bookmarkStart w:id="3" w:name="OLE_LINK2"/>
      <w:bookmarkStart w:id="4" w:name="OLE_LINK2"/>
      <w:bookmarkEnd w:id="4"/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ËÎÌå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9:43:00Z</dcterms:created>
  <dc:creator>微软用户</dc:creator>
  <dc:description/>
  <dc:language>en-US</dc:language>
  <cp:lastModifiedBy>~Anna~Kris</cp:lastModifiedBy>
  <cp:lastPrinted>2025-06-14T15:04:00Z</cp:lastPrinted>
  <dcterms:modified xsi:type="dcterms:W3CDTF">2025-06-16T09:32:51Z</dcterms:modified>
  <cp:revision>2</cp:revision>
  <dc:subject/>
  <dc:title>★绝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E7395E2E2A77D258C43F68AB7B3B2E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