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年忻城县基层农技推广体系改革与建设补助项目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科技示范主体申请表（农机）</w:t>
      </w:r>
    </w:p>
    <w:tbl>
      <w:tblPr>
        <w:tblW w:w="877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570"/>
        <w:gridCol w:w="2997"/>
        <w:gridCol w:w="1670"/>
      </w:tblGrid>
      <w:tr>
        <w:trPr>
          <w:trHeight w:val="65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主体姓名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主体类型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地    址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u w:val="single"/>
                <w:lang w:bidi="ar"/>
              </w:rPr>
              <w:t>          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镇（乡、街道）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  <w:u w:val="single"/>
                <w:lang w:bidi="ar"/>
              </w:rPr>
              <w:t>     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村（居）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示范类型（详细填写：如水稻、大豆玉米、糖料蔗、生猪生产等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拥有机具类型及台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辐射带动户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bidi="ar"/>
              </w:rPr>
              <w:t>示范面积（亩、头）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申请主体承诺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本人申请列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"/>
              </w:rPr>
              <w:t>202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年忻城县基层农技推广体系改革与建设补助项目（农机行业）农业科技示范主体，将认真履行示范主体职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            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申请人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                           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年   月   日</w:t>
            </w:r>
          </w:p>
        </w:tc>
      </w:tr>
      <w:tr>
        <w:trPr>
          <w:trHeight w:val="1511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乡（镇）农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中心意见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部门负责人签字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         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 月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 日</w:t>
            </w:r>
          </w:p>
        </w:tc>
      </w:tr>
      <w:tr>
        <w:trPr>
          <w:trHeight w:val="213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县农机中心意见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部门负责人签字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          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 w:bidi="ar"/>
              </w:rPr>
              <w:t>年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bidi="ar"/>
              </w:rPr>
              <w:t>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5:44Z</dcterms:created>
  <dc:creator>Administrator</dc:creator>
  <dc:description/>
  <dc:language>en-US</dc:language>
  <cp:lastModifiedBy>虾米</cp:lastModifiedBy>
  <dcterms:modified xsi:type="dcterms:W3CDTF">2025-06-17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1B1F5ACB42E2A2EAEF4C302572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NjYjNlNTVmOWUyZjdjNDlmN2NlZTRhNmJmYjIyZTciLCJ1c2VySWQiOiIzNDI5OTQyODAifQ==</vt:lpwstr>
  </property>
</Properties>
</file>