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防城港市人力资源和社会保障局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考试录用公务员（参照管理人员）拟录用人员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9138285" cy="370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285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1160"/>
                              <w:gridCol w:w="1160"/>
                              <w:gridCol w:w="1212"/>
                              <w:gridCol w:w="974"/>
                              <w:gridCol w:w="395"/>
                              <w:gridCol w:w="457"/>
                              <w:gridCol w:w="1339"/>
                              <w:gridCol w:w="1556"/>
                              <w:gridCol w:w="914"/>
                              <w:gridCol w:w="762"/>
                              <w:gridCol w:w="913"/>
                              <w:gridCol w:w="609"/>
                              <w:gridCol w:w="762"/>
                              <w:gridCol w:w="821"/>
                              <w:gridCol w:w="77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行测成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论成绩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科目笔试成绩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照顾加分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城港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城港市社会保险中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职位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0600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倩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6010352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理工大学万方科技学院会计学专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.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城港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城港市社会保险中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职位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600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梁珊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601026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钦州市第六中学教辅人员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6.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城港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城港市就业服务中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职位一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600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蔡培欣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601018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防城港市港发控股集团有限公司职员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.7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.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5.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城港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城港市就业服务中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职位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600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淇圣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6010331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防城港市港口区渔洲坪街道办事处三支一扶工作人员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.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.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5pt;height:291.65pt;mso-wrap-distance-left:9pt;mso-wrap-distance-right:9pt;mso-wrap-distance-top:0pt;mso-wrap-distance-bottom:0pt;margin-top:153.0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1160"/>
                        <w:gridCol w:w="1160"/>
                        <w:gridCol w:w="1212"/>
                        <w:gridCol w:w="974"/>
                        <w:gridCol w:w="395"/>
                        <w:gridCol w:w="457"/>
                        <w:gridCol w:w="1339"/>
                        <w:gridCol w:w="1556"/>
                        <w:gridCol w:w="914"/>
                        <w:gridCol w:w="762"/>
                        <w:gridCol w:w="913"/>
                        <w:gridCol w:w="609"/>
                        <w:gridCol w:w="762"/>
                        <w:gridCol w:w="821"/>
                        <w:gridCol w:w="772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所在工作单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行测成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申论成绩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专业科目笔试成绩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少数民族照顾加分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城港市人力资源和社会保障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城港市社会保险中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职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0600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倩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6010352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理工大学万方科技学院会计学专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.7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城港市人力资源和社会保障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城港市社会保险中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综合职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0600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梁珊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0601026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钦州市第六中学教辅人员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6.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城港市人力资源和社会保障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城港市就业服务中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综合职位一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0600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蔡培欣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06010183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防城港市港发控股集团有限公司职员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0.7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7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6.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5.4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城港市人力资源和社会保障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城港市就业服务中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综合职位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0600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关淇圣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06010331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防城港市港口区渔洲坪街道办事处三支一扶工作人员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.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6.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17:00Z</dcterms:created>
  <dc:creator>215-bei</dc:creator>
  <dc:description/>
  <dc:language>en-US</dc:language>
  <cp:lastModifiedBy>Administrator</cp:lastModifiedBy>
  <cp:lastPrinted>2016-06-18T18:04:00Z</cp:lastPrinted>
  <dcterms:modified xsi:type="dcterms:W3CDTF">2025-06-16T10:45:18Z</dcterms:modified>
  <cp:revision>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