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防城港市港口区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考试录用公务员拟录用人员名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第一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2573655</wp:posOffset>
                </wp:positionV>
                <wp:extent cx="8506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1050"/>
                              <w:gridCol w:w="1500"/>
                              <w:gridCol w:w="1185"/>
                              <w:gridCol w:w="735"/>
                              <w:gridCol w:w="525"/>
                              <w:gridCol w:w="570"/>
                              <w:gridCol w:w="1170"/>
                              <w:gridCol w:w="1440"/>
                              <w:gridCol w:w="615"/>
                              <w:gridCol w:w="602"/>
                              <w:gridCol w:w="850"/>
                              <w:gridCol w:w="567"/>
                              <w:gridCol w:w="709"/>
                              <w:gridCol w:w="764"/>
                              <w:gridCol w:w="71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6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共防城港市港口区纪律检查委员会防城港市港口区监察委员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李金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44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.1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9.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共青团防城港市港口区委员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邓嘉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55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庆大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.7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5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港口区企沙镇人民政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赵秋媛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43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北流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塘岸镇便民服务中心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.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2.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所在工作单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行测成绩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申论成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科目笔试成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少数民族照顾加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港口区企沙镇人民政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炫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43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河南城建学院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.6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港口区光坡镇人民政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布乃政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50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山东科技大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3.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港口区光坡镇人民政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58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北京交通大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.9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.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5.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共防城港市港口区委员会组织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港口区光坡镇人民政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综合职位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4506002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叶家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60105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城港市防城区农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技术推广中心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5.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595.3pt;mso-wrap-distance-left:9pt;mso-wrap-distance-right:9pt;mso-wrap-distance-top:0pt;mso-wrap-distance-bottom:0pt;margin-top:202.65pt;mso-position-vertical-relative:page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1050"/>
                        <w:gridCol w:w="1500"/>
                        <w:gridCol w:w="1185"/>
                        <w:gridCol w:w="735"/>
                        <w:gridCol w:w="525"/>
                        <w:gridCol w:w="570"/>
                        <w:gridCol w:w="1170"/>
                        <w:gridCol w:w="1440"/>
                        <w:gridCol w:w="615"/>
                        <w:gridCol w:w="602"/>
                        <w:gridCol w:w="850"/>
                        <w:gridCol w:w="567"/>
                        <w:gridCol w:w="709"/>
                        <w:gridCol w:w="764"/>
                        <w:gridCol w:w="71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6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共防城港市港口区纪律检查委员会防城港市港口区监察委员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李金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44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.1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9.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青团防城港市港口区委员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邓嘉励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55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庆大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.7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5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港口区企沙镇人民政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赵秋媛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43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北流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塘岸镇便民服务中心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2.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所在工作单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行测成绩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申论成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专业科目笔试成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少数民族照顾加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港口区企沙镇人民政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炫似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43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河南城建学院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6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港口区光坡镇人民政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乃政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50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山东科技大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3.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港口区光坡镇人民政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58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北京交通大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9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.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5.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共防城港市港口区委员会组织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港口区光坡镇人民政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综合职位三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4506002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叶家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60105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城港市防城区农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技术推广中心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5.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8:00Z</dcterms:created>
  <dc:creator>Administrator</dc:creator>
  <dc:description/>
  <dc:language>en-US</dc:language>
  <cp:lastModifiedBy>Administrator</cp:lastModifiedBy>
  <dcterms:modified xsi:type="dcterms:W3CDTF">2025-06-19T06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