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上思县</w:t>
      </w: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考试录用公务员拟录用人员名单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）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03"/>
        <w:gridCol w:w="1455"/>
        <w:gridCol w:w="1395"/>
        <w:gridCol w:w="915"/>
        <w:gridCol w:w="465"/>
        <w:gridCol w:w="585"/>
        <w:gridCol w:w="885"/>
        <w:gridCol w:w="1485"/>
        <w:gridCol w:w="795"/>
        <w:gridCol w:w="765"/>
        <w:gridCol w:w="705"/>
        <w:gridCol w:w="645"/>
        <w:gridCol w:w="645"/>
        <w:gridCol w:w="90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代码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工作单位或毕业院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测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论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科目笔试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照顾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0" w:name="OLE_LINK1"/>
            <w:bookmarkEnd w:id="0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防城港市上思县人民政府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综合职位一（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45060063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黄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2058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中南民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防城港市上思县水利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综合职位（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45060076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彭耀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0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交一公局第四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防城港市上思县农业农村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综合职位（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45060077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施忠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53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东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综合职位一（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45060091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张朝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2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广西康晟制药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思阳镇人民政府</w:t>
            </w:r>
          </w:p>
        </w:tc>
      </w:tr>
      <w:tr>
        <w:trPr>
          <w:trHeight w:val="878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综合职位一（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45060091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侯映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6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广西东兴市东兴镇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公正乡人民政府</w:t>
            </w:r>
          </w:p>
        </w:tc>
      </w:tr>
      <w:tr>
        <w:trPr>
          <w:trHeight w:val="91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二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廖文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34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平福乡农业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思阳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二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陆家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5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中南民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在妙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二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韦桂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64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广西宾阳县甘棠镇乡村建设综合保障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南屏瑶族乡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三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吴雨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侗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38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泽林林业勘测设计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思阳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三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黄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3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cs="Times New Roman"/>
                <w:sz w:val="21"/>
                <w:szCs w:val="21"/>
                <w:lang w:val="en-US" w:eastAsia="zh-CN" w:bidi="ar"/>
              </w:rPr>
              <w:t>广西上思县绩效评估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华兰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三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周雨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4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天津农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公正乡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四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4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港新工程科技集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思阳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四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钟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瑶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1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广核集团苏州热工研究院粤西分公司防城港项目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那琴乡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四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黄昱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1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cs="Times New Roman"/>
                <w:sz w:val="21"/>
                <w:szCs w:val="21"/>
                <w:lang w:val="en-US" w:eastAsia="zh-CN" w:bidi="ar"/>
              </w:rPr>
              <w:t>中国人民公安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在妙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五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王池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6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文山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思阳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五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蓝仟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瑶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5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cs="Times New Roman"/>
                <w:sz w:val="21"/>
                <w:szCs w:val="21"/>
                <w:lang w:val="en-US" w:eastAsia="zh-CN" w:bidi="ar"/>
              </w:rPr>
              <w:t>南宁师范大学师园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叫安镇人民政府</w:t>
            </w:r>
          </w:p>
        </w:tc>
      </w:tr>
      <w:tr>
        <w:trPr>
          <w:trHeight w:val="889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五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龚爱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彝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64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广西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在妙镇人民政府</w:t>
            </w:r>
          </w:p>
        </w:tc>
      </w:tr>
      <w:tr>
        <w:trPr>
          <w:trHeight w:val="92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王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3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广西上思县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华兰镇人民政府</w:t>
            </w:r>
          </w:p>
        </w:tc>
      </w:tr>
      <w:tr>
        <w:trPr>
          <w:trHeight w:val="100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李有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17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永丰农业基础设施建设和管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南屏瑶族乡人民政府</w:t>
            </w:r>
          </w:p>
        </w:tc>
      </w:tr>
      <w:tr>
        <w:trPr>
          <w:trHeight w:val="96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杨景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65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城市建设投资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平福乡人民政府</w:t>
            </w:r>
          </w:p>
        </w:tc>
      </w:tr>
      <w:tr>
        <w:trPr>
          <w:trHeight w:val="90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七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马勃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67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华兰镇华城村村民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叫安镇人民政府</w:t>
            </w:r>
          </w:p>
        </w:tc>
      </w:tr>
      <w:tr>
        <w:trPr>
          <w:trHeight w:val="90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七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黄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09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val="en-US" w:eastAsia="zh-CN" w:bidi="ar"/>
              </w:rPr>
              <w:t>广西上思县平福乡岽僚村村民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在妙镇人民政府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37" w:top="147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843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874135</wp:posOffset>
              </wp:positionH>
              <wp:positionV relativeFrom="paragraph">
                <wp:posOffset>116840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9.2pt;mso-position-vertical-relative:text;margin-left:30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17:00Z</dcterms:created>
  <dc:creator>215-bei</dc:creator>
  <dc:description/>
  <dc:language>en-US</dc:language>
  <cp:lastModifiedBy>user</cp:lastModifiedBy>
  <cp:lastPrinted>2025-06-05T17:46:00Z</cp:lastPrinted>
  <dcterms:modified xsi:type="dcterms:W3CDTF">2025-06-20T10:39:32Z</dcterms:modified>
  <cp:revision>9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E565E9576428688DFB049081443F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